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57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738-3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имова Анара Гачай Огл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симов А.Г., проживающий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29.11.2024 года штраф в размере 5000 рублей, назначенный постановлением № 18810586240904090367 от 04.09.2024 года, вступившим в законную силу 30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01 от 19.12.2024; копией постановления по делу об административном правонарушении № 18810586240904090367 от 04.09.2024 года, вступившим в законную силу 30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904090367 от 04.09.2024 года, вступило в законную силу 30.09.2024 следовательно, штраф должен был быть уплачен до 29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252420120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57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